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ГЛЫЙ СТ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ртрет современного туриста или кого мы ждем в Росси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 ноября 2016  года, 09.30-16.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л библиотеки  ТПП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тор: Торгово-промышленная палаты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организаторы: Компания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VIAREP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ФГБОУ ВО «Российский государственный университет туризма и сервис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Программа круглого стола ориентирована на представителей туриндустрии, в том числе туристских информационных центров, государственных и муниципальных служащих, общественных инициативных групп, молодых предпринимателей.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Цель мероприятия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уждение состояния и перспектив работы  по привлечению  иностранных туристов в российские регионы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собенность: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тъемлемой частью делового мероприятия является образовательная сессия, которая дает возможность представителям органов власти, бизнес-сообщества и стартапов в сфере туризма приобрести дополнительные профессиональные компетенции по позиционированию, диджитал-маркетингу и организационным инновациям в сфере туризма. Всем участникам круглого стола будут выданы сертификаты установленного образ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оддержка АВИАРЕПС:</w:t>
      </w:r>
      <w:r>
        <w:rPr>
          <w:rFonts w:cs="Times New Roman" w:ascii="Times New Roman" w:hAnsi="Times New Roman"/>
          <w:sz w:val="26"/>
          <w:szCs w:val="26"/>
        </w:rPr>
        <w:t xml:space="preserve"> компания имеет 60 офисов в 45 странах мира, включая Россию. Эксперты компании знают  туристическую специфику этих стран изнутри  и готовы поделиться результатами своих исследований в сфере въездного туризм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ддержка РГУТИС:</w:t>
      </w:r>
      <w:r>
        <w:rPr>
          <w:rFonts w:cs="Times New Roman" w:ascii="Times New Roman" w:hAnsi="Times New Roman"/>
          <w:sz w:val="26"/>
          <w:szCs w:val="26"/>
        </w:rPr>
        <w:t xml:space="preserve"> ведущий федеральный вуз России в сфере туризма и сервиса с более чем 60-летней историей. В университете  сейчас получают профильное образование тысячи студентов из большинства регионов РФ, а также ряда зарубежных стран. В рамках мероприятия РГУТИС организует образовательную сессию. Участникам представится возможность познакомиться с практикоориентированной программой повышения квалификации, запланированной к реализации совместно с ТПП РФ  в 2016-2017 образовательном сезон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круглого стола</w:t>
      </w:r>
    </w:p>
    <w:p>
      <w:pPr>
        <w:pStyle w:val="Normal"/>
        <w:jc w:val="center"/>
        <w:rPr/>
      </w:pPr>
      <w:r>
        <w:rPr/>
        <w:t>Портрет современного туриста или кого мы ждем в России?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3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:30-10:3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гостей 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Пленарное засе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дератор: В.А. Дмитриев,</w:t>
            </w:r>
            <w:r>
              <w:rPr>
                <w:rFonts w:cs="Arial" w:ascii="Arial" w:hAnsi="Arial"/>
                <w:color w:val="54545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вице-президент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ргово-промышленной палаты Р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:30-10.4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А. Дмитриев, </w:t>
            </w:r>
            <w:r>
              <w:rPr>
                <w:rFonts w:cs="Times New Roman" w:ascii="Times New Roman" w:hAnsi="Times New Roman"/>
                <w:shd w:fill="FFFFFF" w:val="clear"/>
              </w:rPr>
              <w:t>вице-президент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 xml:space="preserve">ТПП </w:t>
            </w:r>
            <w:r>
              <w:rPr>
                <w:rFonts w:cs="Times New Roman" w:ascii="Times New Roman" w:hAnsi="Times New Roman"/>
                <w:shd w:fill="FFFFFF" w:val="clear"/>
              </w:rPr>
              <w:t>Р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енное сл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0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Е. Корнеев, </w:t>
            </w:r>
            <w:r>
              <w:rPr>
                <w:rFonts w:cs="Times New Roman" w:ascii="Times New Roman" w:hAnsi="Times New Roman"/>
                <w:shd w:fill="FFFFFF" w:val="clear"/>
              </w:rPr>
              <w:t>заместитель руководителя Федерального агентства по туризм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величение доли въездного туризма России, как эффективный метод экономического развития страны/Создание туристического бренд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Ю.А. Барзыкин, председатель Комитета ТПП РФ по предпринимательству в сфере туризма, вице-президент Р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туриндустрия: перезагруз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Новикова, и.о. ректора ФГБОУ ВО РГУТИС, д.э.н., про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турпродукт для новых турис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11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ерт Оболгогиани. исполнительный Вице-Президент Компании AVIAREPS по странам  СНГ, Центральной и Южной Аз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ые тренды в развитии туризма. Что может предложить Россия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1.20-11.3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Аналитические и экспертные докла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: Перераспределение туристических потоков в современных условия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дераторы: И.А. Коротин, директор департамента выставочной, ярмарочной и конгрессной деятельности Торгово-промышленной палаты 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 Платонова, проректор Российского государственного университета туризма и серви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0-12.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Google Inc. или ООО "Яндекс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ы иностранных туристов по России за 2016 год. ТОП туристских достопримечательностей. Отзывы турис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2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ooking.com или Островок.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ния иностранного туриста от российской инфраструктуры. Имидж России, как привлекательного туристского направления в Европ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дставитель Visit Russ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маркетингового влияния в мире. Привлечение иностранного туриста. Возможности сотрудничества по продвижению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00 – 13:4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обед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Образовательная се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Прикладные технологии и инструменты в продвижении турпроду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-14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Феногенова, директор ТИЦ «Подмосковь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 контент для ТИЦе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4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.В. Никулова, ведущий менеджер Компании AVIAREP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туристского бренда инсрументами Power Point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Кривошеева, ведущий научный сотрудник РГУТИС, исполнительный директор МК "Гастрономическое впечатление - Taste Experience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ика брендовых турпроду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5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 Вол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мерческий директор </w:t>
            </w:r>
            <w:r>
              <w:rPr>
                <w:rFonts w:cs="Times New Roman" w:ascii="Times New Roman" w:hAnsi="Times New Roman"/>
                <w:lang w:val="en-US"/>
              </w:rPr>
              <w:t>Trav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w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 Сулейков, — генеральный директор Appreal, проект </w:t>
            </w:r>
            <w:r>
              <w:rPr>
                <w:rFonts w:cs="Times New Roman" w:ascii="Times New Roman" w:hAnsi="Times New Roman"/>
                <w:lang w:val="en-US"/>
              </w:rPr>
              <w:t>TopTripTi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Рыжков, главный редактор Афиша Подмоско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интерактивных агент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житал технологий для продвижения турпродукта: план действия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 – 16.30 Торжественное вручение сертификатов участников круглого ст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отосе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rumprogrammcontentpointthemetitle">
    <w:name w:val="forum-programm__content-point-theme-title"/>
    <w:qFormat/>
    <w:rPr/>
  </w:style>
  <w:style w:type="character" w:styleId="Forumprogrammcontentpointthemespeaker">
    <w:name w:val="forum-programm__content-point-theme-speaker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8:00Z</dcterms:created>
  <dc:creator>Якуничева</dc:creator>
  <dc:description/>
  <dc:language>en-US</dc:language>
  <cp:lastModifiedBy>Якуничева</cp:lastModifiedBy>
  <cp:lastPrinted>2016-10-04T11:42:00Z</cp:lastPrinted>
  <dcterms:modified xsi:type="dcterms:W3CDTF">2016-10-04T11:38:00Z</dcterms:modified>
  <cp:revision>2</cp:revision>
  <dc:subject/>
  <dc:title>ПРОЕКТ</dc:title>
</cp:coreProperties>
</file>